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л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Афанасьевой Татьяны Николаевны, * года рождения, уроженки                *, паспорт *, зарегистрированной по месту жительства по адресу: *, работающей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spacing w:lineRule="auto" w:line="240"/>
        <w:ind w:left="-142" w:right="-2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1.07.2024 в 19:25 Афанасьева Т.Н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находясь в третьем микрорайоне, напротив  дома № 4 г. Радужного Ханты-Мансийского автономного округа-Югры, управляя автомобилем марки «Škoda Rapid», государственный регистрационный знак *, осуществляла деятельность, направленную на извлечение прибыли путем перевозки пассажиров без специального разрешения, тем самым допустила предпринимательскую деятельность без специального разрешения, которое необходимо для осуществления данного вида предпринимательской деятельности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тем самым нарушила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Афанасьева Т.Н. </w:t>
      </w:r>
      <w:r>
        <w:rPr>
          <w:spacing w:val="-4"/>
          <w:sz w:val="26"/>
          <w:szCs w:val="26"/>
        </w:rPr>
        <w:t>не присутствовала; о месте, дате и времени рассмотрения дела извещена телефонограммой лично 08.07.2024. О причинах неявки не сообщила, об отложении рассмотрения дела не просила, иных ходатайств не заявила. В протоколе об административном правонарушении просила рассмотреть дело в её отсутстви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Афанасьевой Т.Н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Афанасьевой Т.Н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актические обстоятельства дела и виновность Афанасьевой Т.Н. в совершении административного правонарушения подтверждаются: протоколом об административном правонарушении от 01.07.2024 *, в котором Афанасьева Т.Н. указала «в связи с возникшей необходимостью в дополнительном заработке»; письменными объяснениями Афанасьевой Т.Н. от 01.07.2024 с приложенными фотоснимками экрана мобильного телефона Афанасьевой Т.Н.; копией свидетельства о регистрации транспортного средства марки Škoda Rapid» (серии *); копией водительского удостоверения на имя Афанасьевой Т.Н. (*); письменными объяснениями свидетеля И. Т., являвшейся пассажиром легкого автомобиля марки Škoda Rapid», государственный регистрационный знак *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а предупреждена об ответственности за дачу заведомо ложных показаний по ст.17.9 КоАП РФ, оснований которым не доверять у мирового судьи не имеется; мировым судьёй и её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Афанасьевой Т.Н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й Афанасьевой Т.Н., показания пассажира легкого автомобиля, оплатившего услугу, регистрация Афанасьевой Т.Н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фанасьевой Т.Н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Афанасьевой Т.Н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Афанасьевой Т.Н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фанасьевой Т.Н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Афанасьеву Татьяну Николаевну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               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7842414106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фанасьевой Т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84-2502/2024 (УИД 86MS0056-01-2024-003370-1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784-2502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337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